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Semana Nacional de Ciência e Tecnologia do IFG Câmpus Goiânia Oeste: “Bioeconomia: Diversidade e Riqueza para o Desenvolvimento Sustentáve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Seminário de Iniciação Científica e Pesquisa do Câmpus Goiânia Oeste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w w:val="105"/>
        </w:rPr>
        <w:t>ANEXO I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sz w:val="21"/>
        </w:rPr>
        <w:t>Formulário para submissão de propostas de Oficinas, mesas redondas, minicursos, cine debates, workshop e apresentações culturais.</w:t>
      </w:r>
    </w:p>
    <w:p>
      <w:pPr>
        <w:pStyle w:val="TextBody"/>
        <w:spacing w:before="5" w:after="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807"/>
      </w:tblGrid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 xml:space="preserve">1.    Tipo de atividade: 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(  ) Oficina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2"/>
                <w:lang w:eastAsia="pt-BR"/>
              </w:rPr>
              <w:t>(  ) Cine Debate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 xml:space="preserve">(  ) Mesa Redonda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2"/>
                <w:lang w:eastAsia="pt-BR"/>
              </w:rPr>
              <w:t>(  ) Workshop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(  ) Minicurso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    ) Apresentação Cultural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9"/>
                <w:szCs w:val="19"/>
                <w:lang w:eastAsia="pt-B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 xml:space="preserve">2.  Data/turno desejado 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 xml:space="preserve">(        )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17/10 -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Oficinas, mesas redondas, minicursos, cine debates, workshop e apresentações culturais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 (serão somente no Vespertino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 xml:space="preserve">(        )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18/10 - </w:t>
            </w:r>
            <w:r>
              <w:rPr>
                <w:rFonts w:cs="Times New Roman" w:ascii="Times New Roman" w:hAnsi="Times New Roman"/>
                <w:w w:val="105"/>
                <w:sz w:val="21"/>
              </w:rPr>
              <w:t>Oficinas, mesas redondas, minicursos, cine debates, workshop e apresentações culturais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t-BR"/>
              </w:rPr>
              <w:t xml:space="preserve"> (serão somente no Noturno)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3.  Duração da atividade: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2"/>
                <w:szCs w:val="22"/>
                <w:lang w:eastAsia="pt-BR"/>
              </w:rPr>
              <w:t xml:space="preserve">4. Nome(s) do(s) proponente(s): </w:t>
            </w:r>
          </w:p>
        </w:tc>
        <w:tc>
          <w:tcPr>
            <w:tcW w:w="4807" w:type="dxa"/>
            <w:tcBorders>
              <w:top w:val="single" w:sz="4" w:space="0" w:color="3F3F3F"/>
              <w:bottom w:val="single" w:sz="4" w:space="0" w:color="3F3F3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E-MAIL / telefone dos proponentes (obrigatório):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-Coordenador (nome e cpf obrigatório)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 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- Equipe: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5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5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5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5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5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w w:val="105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2"/>
                <w:szCs w:val="22"/>
                <w:lang w:eastAsia="pt-BR"/>
              </w:rPr>
              <w:t>5. Título da atividade: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lang w:val="en-US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2"/>
                <w:szCs w:val="22"/>
                <w:lang w:eastAsia="pt-BR"/>
              </w:rPr>
              <w:t>6. Descrição da Atividade (breve resumo)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2"/>
                <w:szCs w:val="22"/>
                <w:lang w:eastAsia="pt-BR"/>
              </w:rPr>
              <w:t>7. Público-Alvo:</w:t>
            </w:r>
          </w:p>
        </w:tc>
        <w:tc>
          <w:tcPr>
            <w:tcW w:w="4807" w:type="dxa"/>
            <w:tcBorders>
              <w:top w:val="single" w:sz="4" w:space="0" w:color="3F3F3F"/>
              <w:bottom w:val="single" w:sz="4" w:space="0" w:color="3F3F3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úmero de vagas da atividade: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Recursos didáticos*: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s recursos didáticos estão sujeitos à disponibilidade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– Câmpus Goiânia Oeste - GEPEX</w:t>
    </w:r>
  </w:p>
  <w:p>
    <w:pPr>
      <w:pStyle w:val="Footer"/>
      <w:spacing w:before="0" w:after="0"/>
      <w:ind w:hanging="0"/>
      <w:jc w:val="left"/>
      <w:rPr/>
    </w:pPr>
    <w:r>
      <w:rPr>
        <w:sz w:val="18"/>
        <w:szCs w:val="18"/>
      </w:rPr>
      <w:t>Endereço: Avenida C-198, Qd.500, Jardim América. CEP: 74.270-040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37-1859/ gepex.goianiaoeste@if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/>
      <w:drawing>
        <wp:inline distT="0" distB="0" distL="0" distR="0">
          <wp:extent cx="593598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9" w:after="0"/>
      <w:ind w:left="105" w:right="353" w:hanging="0"/>
      <w:jc w:val="left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32:00Z</dcterms:created>
  <dc:creator>Duuude</dc:creator>
  <dc:description/>
  <dc:language>en-US</dc:language>
  <cp:lastModifiedBy>Bruna Mangabeira Ferreira de Medeiros</cp:lastModifiedBy>
  <cp:lastPrinted>2019-09-02T09:53:00Z</cp:lastPrinted>
  <dcterms:modified xsi:type="dcterms:W3CDTF">2019-09-03T15:32:00Z</dcterms:modified>
  <cp:revision>3</cp:revision>
  <dc:subject/>
  <dc:title>Projeto xxxx  –</dc:title>
</cp:coreProperties>
</file>